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103" w:leader="none"/>
        </w:tabs>
        <w:jc w:val="both"/>
        <w:rPr/>
      </w:pPr>
      <w:r>
        <w:rPr>
          <w:lang w:val="fr-BE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354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245" w:leader="none"/>
        </w:tabs>
        <w:ind w:firstLine="708"/>
        <w:jc w:val="both"/>
        <w:rPr/>
      </w:pPr>
      <w:r>
        <w:rPr>
          <w:lang w:val="fr-BE"/>
        </w:rPr>
        <w:tab/>
      </w:r>
      <w:r>
        <w:rPr>
          <w:rFonts w:cs="Georgia" w:ascii="Georgia" w:hAnsi="Georgia"/>
          <w:b/>
          <w:bCs/>
          <w:sz w:val="20"/>
          <w:szCs w:val="22"/>
          <w:lang w:val="fr-BE"/>
        </w:rPr>
        <w:t>Service sinistre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245" w:leader="none"/>
        </w:tabs>
        <w:jc w:val="both"/>
        <w:rPr>
          <w:rFonts w:ascii="Georgia" w:hAnsi="Georgia" w:cs="Georgia"/>
          <w:sz w:val="16"/>
          <w:lang w:val="fr-BE"/>
        </w:rPr>
      </w:pPr>
      <w:r>
        <w:rPr>
          <w:rFonts w:cs="Georgia" w:ascii="Georgia" w:hAnsi="Georgia"/>
          <w:sz w:val="16"/>
          <w:lang w:val="fr-BE"/>
        </w:rPr>
        <w:t>A retourner à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3969" w:leader="none"/>
          <w:tab w:val="left" w:pos="5245" w:leader="none"/>
        </w:tabs>
        <w:jc w:val="both"/>
        <w:rPr>
          <w:rFonts w:ascii="Georgia" w:hAnsi="Georgia" w:cs="Georgia"/>
          <w:sz w:val="22"/>
          <w:szCs w:val="28"/>
          <w:lang w:val="fr-BE"/>
        </w:rPr>
      </w:pPr>
      <w:r>
        <w:rPr>
          <w:rFonts w:cs="Georgia" w:ascii="Georgia" w:hAnsi="Georgia"/>
          <w:sz w:val="16"/>
          <w:lang w:val="fr-BE"/>
        </w:rPr>
        <w:tab/>
      </w:r>
      <w:r>
        <w:rPr>
          <w:rFonts w:cs="Georgia" w:ascii="Georgia" w:hAnsi="Georgia"/>
          <w:sz w:val="20"/>
          <w:lang w:val="fr-BE"/>
        </w:rPr>
        <w:t>e-mail :</w:t>
        <w:tab/>
      </w:r>
      <w:hyperlink r:id="rId3">
        <w:r>
          <w:rPr>
            <w:rStyle w:val="InternetLink"/>
            <w:rFonts w:cs="Georgia" w:ascii="Georgia" w:hAnsi="Georgia"/>
            <w:sz w:val="20"/>
            <w:lang w:val="fr-BE"/>
          </w:rPr>
          <w:t>claims@ar-co.be</w:t>
        </w:r>
      </w:hyperlink>
      <w:r>
        <w:rPr>
          <w:rFonts w:cs="Georgia" w:ascii="Georgia" w:hAnsi="Georgia"/>
          <w:sz w:val="20"/>
          <w:lang w:val="fr-BE"/>
        </w:rPr>
        <w:t xml:space="preserve">  </w:t>
      </w:r>
      <w:r>
        <w:rPr>
          <w:rFonts w:cs="Georgia" w:ascii="Georgia" w:hAnsi="Georgia"/>
          <w:sz w:val="22"/>
          <w:szCs w:val="28"/>
          <w:lang w:val="fr-BE"/>
        </w:rPr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245" w:leader="none"/>
        </w:tabs>
        <w:jc w:val="both"/>
        <w:rPr>
          <w:rFonts w:ascii="Georgia" w:hAnsi="Georgia" w:cs="Georgia"/>
          <w:sz w:val="22"/>
          <w:szCs w:val="28"/>
          <w:lang w:val="fr-BE"/>
        </w:rPr>
      </w:pPr>
      <w:r>
        <w:rPr>
          <w:rFonts w:cs="Georgia" w:ascii="Georgia" w:hAnsi="Georgia"/>
          <w:sz w:val="22"/>
          <w:szCs w:val="2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245" w:leader="none"/>
        </w:tabs>
        <w:jc w:val="both"/>
        <w:rPr/>
      </w:pPr>
      <w:r>
        <w:rPr>
          <w:rFonts w:cs="Georgia" w:ascii="Georgia" w:hAnsi="Georgia"/>
          <w:sz w:val="20"/>
          <w:szCs w:val="28"/>
          <w:lang w:val="fr-BE"/>
        </w:rPr>
        <w:tab/>
        <w:t>Rue Tasson Snel 22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245" w:leader="none"/>
        </w:tabs>
        <w:jc w:val="both"/>
        <w:rPr>
          <w:rFonts w:ascii="Georgia" w:hAnsi="Georgia" w:cs="Georgia"/>
          <w:sz w:val="20"/>
          <w:szCs w:val="28"/>
          <w:lang w:val="fr-BE"/>
        </w:rPr>
      </w:pPr>
      <w:r>
        <w:rPr>
          <w:rFonts w:cs="Georgia" w:ascii="Georgia" w:hAnsi="Georgia"/>
          <w:sz w:val="20"/>
          <w:szCs w:val="28"/>
          <w:lang w:val="fr-BE"/>
        </w:rPr>
        <w:tab/>
        <w:t>1060</w:t>
        <w:tab/>
        <w:t>BRUXELLE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</w:tabs>
        <w:rPr>
          <w:rFonts w:ascii="Georgia" w:hAnsi="Georgia" w:cs="Georgia"/>
          <w:sz w:val="22"/>
          <w:szCs w:val="28"/>
          <w:lang w:val="fr-BE"/>
        </w:rPr>
      </w:pPr>
      <w:r>
        <w:rPr>
          <w:rFonts w:cs="Georgia" w:ascii="Georgia" w:hAnsi="Georgia"/>
          <w:sz w:val="22"/>
          <w:szCs w:val="2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</w:tabs>
        <w:jc w:val="center"/>
        <w:rPr>
          <w:rFonts w:ascii="Georgia" w:hAnsi="Georgia" w:cs="Georgia"/>
          <w:b/>
          <w:b/>
          <w:sz w:val="22"/>
          <w:lang w:val="fr-BE"/>
        </w:rPr>
      </w:pPr>
      <w:r>
        <w:rPr>
          <w:rFonts w:cs="Georgia" w:ascii="Georgia" w:hAnsi="Georgia"/>
          <w:b/>
          <w:sz w:val="22"/>
          <w:lang w:val="fr-BE"/>
        </w:rPr>
        <w:t>DECLARATION DE SINISTR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</w:tabs>
        <w:rPr>
          <w:rFonts w:ascii="Georgia" w:hAnsi="Georgia" w:cs="Georgia"/>
          <w:b/>
          <w:b/>
          <w:sz w:val="22"/>
          <w:lang w:val="fr-BE"/>
        </w:rPr>
      </w:pPr>
      <w:r>
        <w:rPr>
          <w:rFonts w:cs="Georgia" w:ascii="Georgia" w:hAnsi="Georgia"/>
          <w:b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7938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7938" w:leader="none"/>
        </w:tabs>
        <w:rPr/>
      </w:pPr>
      <w:r>
        <w:rPr>
          <w:rFonts w:cs="Georgia" w:ascii="Georgia" w:hAnsi="Georgia"/>
          <w:sz w:val="22"/>
          <w:lang w:val="fr-BE"/>
        </w:rPr>
        <w:t>1.</w:t>
        <w:tab/>
        <w:t>IDENTIFICATION</w:t>
        <w:tab/>
      </w:r>
      <w:r>
        <w:rPr>
          <w:rFonts w:cs="Georgia" w:ascii="Georgia" w:hAnsi="Georgia"/>
          <w:sz w:val="14"/>
          <w:szCs w:val="16"/>
          <w:lang w:val="fr-BE"/>
        </w:rPr>
        <w:t>Zone réservée à la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7938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rPr>
          <w:rFonts w:cs="Georgia" w:ascii="Georgia" w:hAnsi="Georgia"/>
          <w:sz w:val="14"/>
          <w:szCs w:val="16"/>
          <w:lang w:val="fr-BE"/>
        </w:rPr>
        <w:t>compagni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5670" w:leader="none"/>
          <w:tab w:val="left" w:pos="7938" w:leader="none"/>
          <w:tab w:val="left" w:pos="878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0.</w:t>
        <w:tab/>
        <w:t>Preneur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938" w:leader="none"/>
          <w:tab w:val="left" w:pos="878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Nom</w:t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938" w:leader="none"/>
          <w:tab w:val="left" w:pos="8222" w:leader="none"/>
          <w:tab w:val="left" w:pos="8789" w:leader="none"/>
        </w:tabs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rue, n°</w:t>
        <w:tab/>
        <w:t>…………………..</w:t>
        <w:tab/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938" w:leader="none"/>
          <w:tab w:val="left" w:pos="8222" w:leader="none"/>
          <w:tab w:val="left" w:pos="8789" w:leader="none"/>
        </w:tabs>
        <w:rPr>
          <w:rFonts w:ascii="Georgia" w:hAnsi="Georgia" w:cs="Georgia"/>
          <w:sz w:val="14"/>
          <w:szCs w:val="16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</w:r>
      <w:r>
        <w:rPr>
          <w:rFonts w:cs="Georgia" w:ascii="Georgia" w:hAnsi="Georgia"/>
          <w:sz w:val="20"/>
          <w:lang w:val="fr-BE"/>
        </w:rPr>
        <w:t>code postal, localité</w:t>
      </w:r>
      <w:r>
        <w:rPr>
          <w:rFonts w:cs="Georgia" w:ascii="Georgia" w:hAnsi="Georgia"/>
          <w:sz w:val="22"/>
          <w:lang w:val="fr-BE"/>
        </w:rPr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938" w:leader="none"/>
          <w:tab w:val="left" w:pos="8222" w:leader="none"/>
          <w:tab w:val="left" w:pos="878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téléphone :</w:t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fax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e-mail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>compte bancaire 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n° d’entreprise/tva 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0" w:leader="none"/>
          <w:tab w:val="left" w:pos="7938" w:leader="none"/>
          <w:tab w:val="left" w:pos="8789" w:leader="none"/>
        </w:tabs>
        <w:rPr>
          <w:rFonts w:ascii="Georgia" w:hAnsi="Georgia" w:cs="Georgia"/>
          <w:sz w:val="20"/>
          <w:lang w:val="fr-BE"/>
        </w:rPr>
      </w:pPr>
      <w:r>
        <w:rPr>
          <w:rFonts w:cs="Georgia" w:ascii="Georgia" w:hAnsi="Georgia"/>
          <w:sz w:val="20"/>
          <w:lang w:val="fr-BE"/>
        </w:rPr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5670" w:leader="none"/>
          <w:tab w:val="left" w:pos="7938" w:leader="none"/>
          <w:tab w:val="left" w:pos="878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1.</w:t>
        <w:tab/>
        <w:t>Assuré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938" w:leader="none"/>
          <w:tab w:val="left" w:pos="878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Police n°</w:t>
        <w:tab/>
        <w:t>…………………..</w:t>
        <w:tab/>
      </w:r>
      <w:r>
        <w:rPr>
          <w:rFonts w:cs="Georgia" w:ascii="Georgia" w:hAnsi="Georgia"/>
          <w:sz w:val="18"/>
          <w:szCs w:val="20"/>
          <w:lang w:val="fr-BE"/>
        </w:rPr>
        <w:t xml:space="preserve">DS : 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938" w:leader="none"/>
          <w:tab w:val="left" w:pos="878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Nom, prénom</w:t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938" w:leader="none"/>
          <w:tab w:val="left" w:pos="8222" w:leader="none"/>
          <w:tab w:val="left" w:pos="8789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>rue, n°</w:t>
        <w:tab/>
        <w:t>…………………..</w:t>
        <w:tab/>
        <w:tab/>
      </w:r>
      <w:r>
        <w:rPr>
          <w:rFonts w:cs="Georgia" w:ascii="Georgia" w:hAnsi="Georgia"/>
          <w:sz w:val="18"/>
          <w:szCs w:val="20"/>
          <w:lang w:val="fr-BE"/>
        </w:rPr>
        <w:t xml:space="preserve">P.B. : </w:t>
        <w:tab/>
        <w:t>oui - n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938" w:leader="none"/>
          <w:tab w:val="left" w:pos="8222" w:leader="none"/>
          <w:tab w:val="left" w:pos="8789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</w:r>
      <w:r>
        <w:rPr>
          <w:rFonts w:cs="Georgia" w:ascii="Georgia" w:hAnsi="Georgia"/>
          <w:sz w:val="20"/>
          <w:lang w:val="fr-BE"/>
        </w:rPr>
        <w:t>code postal, localité</w:t>
      </w:r>
      <w:r>
        <w:rPr>
          <w:rFonts w:cs="Georgia" w:ascii="Georgia" w:hAnsi="Georgia"/>
          <w:sz w:val="22"/>
          <w:lang w:val="fr-BE"/>
        </w:rPr>
        <w:tab/>
        <w:t>…………………..</w:t>
        <w:tab/>
      </w:r>
      <w:r>
        <w:rPr>
          <w:rFonts w:cs="Georgia" w:ascii="Georgia" w:hAnsi="Georgia"/>
          <w:sz w:val="18"/>
          <w:szCs w:val="20"/>
          <w:lang w:val="fr-BE"/>
        </w:rPr>
        <w:t xml:space="preserve">Décl.. : </w:t>
        <w:tab/>
        <w:t>oui - non</w:t>
      </w:r>
      <w:r>
        <w:rPr>
          <w:rFonts w:cs="Georgia" w:ascii="Georgia" w:hAnsi="Georgia"/>
          <w:sz w:val="22"/>
          <w:lang w:val="fr-BE"/>
        </w:rPr>
        <w:tab/>
        <w:tab/>
        <w:t>téléphone :</w:t>
        <w:tab/>
        <w:t>…………………..</w:t>
        <w:tab/>
      </w:r>
      <w:r>
        <w:rPr>
          <w:rFonts w:cs="Georgia" w:ascii="Georgia" w:hAnsi="Georgia"/>
          <w:sz w:val="18"/>
          <w:szCs w:val="20"/>
          <w:lang w:val="fr-BE"/>
        </w:rPr>
        <w:t xml:space="preserve">P.C. : </w:t>
        <w:tab/>
        <w:t>oui - non</w:t>
      </w:r>
      <w:r>
        <w:rPr>
          <w:rFonts w:cs="Georgia" w:ascii="Georgia" w:hAnsi="Georgia"/>
          <w:sz w:val="22"/>
          <w:lang w:val="fr-BE"/>
        </w:rPr>
        <w:tab/>
        <w:tab/>
        <w:t>gsm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fax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e-mail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2.</w:t>
        <w:tab/>
        <w:t>En cas d’association : associés, associés temporaire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18"/>
          <w:szCs w:val="20"/>
          <w:lang w:val="fr-BE"/>
        </w:rPr>
        <w:tab/>
        <w:tab/>
        <w:t>Nom</w:t>
        <w:tab/>
        <w:t>Téléphone</w:t>
        <w:tab/>
        <w:t>Part</w:t>
        <w:tab/>
        <w:t>N° police AR-CO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18"/>
          <w:szCs w:val="20"/>
          <w:lang w:val="fr-BE"/>
        </w:rPr>
        <w:tab/>
        <w:tab/>
        <w:tab/>
        <w:tab/>
        <w:tab/>
        <w:t>responsabilité</w:t>
        <w:tab/>
        <w:t>ou nom Cie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>
          <w:rFonts w:ascii="Georgia" w:hAnsi="Georgia" w:cs="Georgia"/>
          <w:sz w:val="22"/>
          <w:szCs w:val="20"/>
          <w:lang w:val="fr-BE"/>
        </w:rPr>
      </w:pPr>
      <w:r>
        <w:rPr>
          <w:rFonts w:cs="Georgia" w:ascii="Georgia" w:hAnsi="Georgia"/>
          <w:sz w:val="22"/>
          <w:szCs w:val="2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  <w:tab w:val="left" w:pos="8789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>……………..</w:t>
        <w:tab/>
        <w:t>…………….</w:t>
        <w:tab/>
        <w:t>………… %</w:t>
        <w:tab/>
        <w:t>……………..</w:t>
        <w:tab/>
      </w:r>
      <w:r>
        <w:rPr>
          <w:rFonts w:cs="Georgia" w:ascii="Georgia" w:hAnsi="Georgia"/>
          <w:sz w:val="18"/>
          <w:szCs w:val="20"/>
          <w:lang w:val="fr-BE"/>
        </w:rPr>
        <w:t>Part :</w:t>
        <w:tab/>
        <w:t>oui - n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  <w:tab w:val="left" w:pos="8789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>……………..</w:t>
        <w:tab/>
        <w:t>…………….</w:t>
        <w:tab/>
        <w:t>………… %</w:t>
        <w:tab/>
        <w:t>……………..</w:t>
        <w:tab/>
      </w:r>
      <w:r>
        <w:rPr>
          <w:rFonts w:cs="Georgia" w:ascii="Georgia" w:hAnsi="Georgia"/>
          <w:sz w:val="18"/>
          <w:szCs w:val="20"/>
          <w:lang w:val="fr-BE"/>
        </w:rPr>
        <w:t>Valeur :</w:t>
        <w:tab/>
        <w:t>oui - n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……………..</w:t>
        <w:tab/>
        <w:t>…………….</w:t>
        <w:tab/>
        <w:t>………… %</w:t>
        <w:tab/>
        <w:t>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……………..</w:t>
        <w:tab/>
        <w:t>…………….</w:t>
        <w:tab/>
        <w:t>………… %</w:t>
        <w:tab/>
        <w:t>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>……………..</w:t>
        <w:tab/>
        <w:t>…………….</w:t>
        <w:tab/>
      </w:r>
      <w:r>
        <w:rPr>
          <w:rFonts w:cs="Georgia" w:ascii="Georgia" w:hAnsi="Georgia"/>
          <w:sz w:val="22"/>
          <w:u w:val="single"/>
          <w:lang w:val="fr-BE"/>
        </w:rPr>
        <w:t>………… %</w:t>
      </w:r>
      <w:r>
        <w:rPr>
          <w:rFonts w:cs="Georgia" w:ascii="Georgia" w:hAnsi="Georgia"/>
          <w:sz w:val="22"/>
          <w:lang w:val="fr-BE"/>
        </w:rPr>
        <w:tab/>
        <w:t>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938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Total :</w:t>
        <w:tab/>
        <w:tab/>
        <w:t xml:space="preserve">          100 %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3.</w:t>
        <w:tab/>
        <w:t>Maître de l’ouvrag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Nom, firme</w:t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rue, n°</w:t>
        <w:tab/>
        <w:t>…………………..</w:t>
        <w:tab/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4"/>
          <w:szCs w:val="16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</w:r>
      <w:r>
        <w:rPr>
          <w:rFonts w:cs="Georgia" w:ascii="Georgia" w:hAnsi="Georgia"/>
          <w:sz w:val="20"/>
          <w:lang w:val="fr-BE"/>
        </w:rPr>
        <w:t>code postal, localité</w:t>
      </w:r>
      <w:r>
        <w:rPr>
          <w:rFonts w:cs="Georgia" w:ascii="Georgia" w:hAnsi="Georgia"/>
          <w:sz w:val="22"/>
          <w:lang w:val="fr-BE"/>
        </w:rPr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téléphone :</w:t>
        <w:tab/>
        <w:t>………………….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gsm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fax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e-mail :</w:t>
        <w:tab/>
        <w:t>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4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-1418" w:leader="none"/>
          <w:tab w:val="left" w:pos="284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Lieux du sinistr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70" w:hanging="0"/>
        <w:rPr>
          <w:rFonts w:ascii="Georgia" w:hAnsi="Georgia" w:cs="Georgia"/>
          <w:sz w:val="18"/>
          <w:szCs w:val="20"/>
          <w:lang w:val="fr-BE"/>
        </w:rPr>
      </w:pPr>
      <w:r>
        <w:rPr>
          <w:rFonts w:cs="Georgia" w:ascii="Georgia" w:hAnsi="Georgia"/>
          <w:sz w:val="22"/>
          <w:lang w:val="fr-BE"/>
        </w:rPr>
        <w:t>rue, n°</w:t>
        <w:tab/>
        <w:t>…………………………………..</w:t>
        <w:tab/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>code postal, localité</w:t>
        <w:tab/>
        <w:t>…………………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4"/>
          <w:lang w:val="fr-BE"/>
        </w:rPr>
      </w:pPr>
      <w:r>
        <w:rPr>
          <w:rFonts w:cs="Georgia" w:ascii="Georgia" w:hAnsi="Georgia"/>
          <w:sz w:val="14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6"/>
          <w:szCs w:val="18"/>
          <w:lang w:val="fr-BE"/>
        </w:rPr>
      </w:pPr>
      <w:r>
        <w:rPr>
          <w:rFonts w:cs="Georgia" w:ascii="Georgia" w:hAnsi="Georgia"/>
          <w:sz w:val="22"/>
          <w:lang w:val="fr-BE"/>
        </w:rPr>
        <w:t>1.5.</w:t>
        <w:tab/>
        <w:t>Valeur globale ou honoraires déclaré(s) :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1985" w:leader="none"/>
          <w:tab w:val="left" w:pos="5670" w:leader="none"/>
          <w:tab w:val="left" w:pos="7371" w:leader="none"/>
        </w:tabs>
        <w:rPr>
          <w:rFonts w:ascii="Georgia" w:hAnsi="Georgia" w:cs="Georgia"/>
          <w:sz w:val="10"/>
          <w:szCs w:val="16"/>
          <w:lang w:val="fr-BE"/>
        </w:rPr>
      </w:pPr>
      <w:r>
        <w:rPr>
          <w:rFonts w:cs="Georgia" w:ascii="Georgia" w:hAnsi="Georgia"/>
          <w:sz w:val="10"/>
          <w:szCs w:val="16"/>
          <w:lang w:val="fr-BE"/>
        </w:rPr>
        <w:tab/>
        <w:tab/>
      </w:r>
    </w:p>
    <w:tbl>
      <w:tblPr>
        <w:tblW w:w="51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15"/>
        <w:gridCol w:w="66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lang w:val="fr-BE"/>
              </w:rPr>
              <w:t>En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jc w:val="center"/>
              <w:rPr>
                <w:rFonts w:ascii="Georgia" w:hAnsi="Georgia" w:cs="Georgia"/>
                <w:sz w:val="16"/>
                <w:szCs w:val="16"/>
                <w:lang w:val="fr-BE"/>
              </w:rPr>
            </w:pPr>
            <w:r>
              <w:rPr>
                <w:rFonts w:cs="Georgia" w:ascii="Georgia" w:hAnsi="Georgia"/>
                <w:sz w:val="22"/>
                <w:lang w:val="fr-BE"/>
              </w:rPr>
              <w:t>Valeur des travaux / honorair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  <w:t>20…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  <w:t>20…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  <w:t>20…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  <w:t>20…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  <w:t>20…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6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  <w:t>20…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8"/>
                <w:szCs w:val="16"/>
                <w:lang w:val="fr-BE"/>
              </w:rPr>
            </w:pPr>
            <w:r>
              <w:rPr>
                <w:rFonts w:cs="Georgia" w:ascii="Georgia" w:hAnsi="Georgia"/>
                <w:sz w:val="18"/>
                <w:szCs w:val="16"/>
                <w:lang w:val="fr-B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16"/>
              </w:rPr>
              <w:t>EU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rFonts w:cs="Georgia" w:ascii="Georgia" w:hAnsi="Georgia"/>
                <w:sz w:val="22"/>
                <w:lang w:val="fr-BE"/>
              </w:rPr>
              <w:t>Total :</w:t>
              <w:tab/>
            </w:r>
            <w:r>
              <w:rPr>
                <w:rFonts w:cs="Georgia" w:ascii="Georgia" w:hAnsi="Georgia"/>
                <w:sz w:val="14"/>
                <w:szCs w:val="16"/>
                <w:lang w:val="fr-BE"/>
              </w:rPr>
              <w:t>200 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18" w:leader="none"/>
                <w:tab w:val="left" w:pos="284" w:leader="none"/>
                <w:tab w:val="left" w:pos="567" w:leader="none"/>
                <w:tab w:val="left" w:pos="1985" w:leader="none"/>
                <w:tab w:val="left" w:pos="5670" w:leader="none"/>
                <w:tab w:val="left" w:pos="7371" w:leader="none"/>
              </w:tabs>
              <w:snapToGrid w:val="false"/>
              <w:rPr>
                <w:rFonts w:ascii="Georgia" w:hAnsi="Georgia" w:cs="Georgia"/>
                <w:sz w:val="14"/>
                <w:szCs w:val="16"/>
                <w:lang w:val="fr-BE"/>
              </w:rPr>
            </w:pPr>
            <w:r>
              <w:rPr>
                <w:rFonts w:cs="Georgia" w:ascii="Georgia" w:hAnsi="Georgia"/>
                <w:sz w:val="14"/>
                <w:szCs w:val="16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1985" w:leader="none"/>
          <w:tab w:val="left" w:pos="5670" w:leader="none"/>
          <w:tab w:val="left" w:pos="7371" w:leader="none"/>
        </w:tabs>
        <w:rPr/>
      </w:pPr>
      <w:r>
        <w:rPr>
          <w:rFonts w:cs="Georgia" w:ascii="Georgia" w:hAnsi="Georgia"/>
          <w:sz w:val="10"/>
          <w:szCs w:val="12"/>
          <w:lang w:val="fr-BE"/>
        </w:rPr>
        <w:tab/>
      </w:r>
      <w:r>
        <w:rPr>
          <w:rFonts w:cs="Georgia" w:ascii="Georgia" w:hAnsi="Georgia"/>
          <w:b/>
          <w:sz w:val="18"/>
          <w:szCs w:val="20"/>
          <w:lang w:val="fr-BE"/>
        </w:rPr>
        <w:tab/>
        <w:t>Et/o</w:t>
      </w:r>
      <w:r>
        <w:rPr>
          <w:rFonts w:cs="Georgia" w:ascii="Georgia" w:hAnsi="Georgia"/>
          <w:b/>
          <w:bCs/>
          <w:sz w:val="18"/>
          <w:szCs w:val="20"/>
          <w:lang w:val="fr-BE"/>
        </w:rPr>
        <w:t>u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0" w:name="__Fieldmark__0_723178366"/>
      <w:bookmarkStart w:id="1" w:name="__Fieldmark__0_723178366"/>
      <w:bookmarkEnd w:id="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 xml:space="preserve"> </w:t>
      </w:r>
      <w:r>
        <w:rPr>
          <w:rFonts w:cs="Georgia" w:ascii="Georgia" w:hAnsi="Georgia"/>
          <w:sz w:val="22"/>
          <w:u w:val="single"/>
          <w:lang w:val="fr-BE"/>
        </w:rPr>
        <w:t>Chantier ou mission de cette année</w:t>
      </w:r>
      <w:r>
        <w:rPr>
          <w:rFonts w:cs="Georgia" w:ascii="Georgia" w:hAnsi="Georgia"/>
          <w:sz w:val="22"/>
          <w:lang w:val="fr-BE"/>
        </w:rPr>
        <w:t>, je joins la photocopie du contrat d’entreprise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6.</w:t>
        <w:tab/>
        <w:t>Mission de l’assuré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2" w:name="__Fieldmark__1_723178366"/>
      <w:bookmarkStart w:id="3" w:name="__Fieldmark__1_723178366"/>
      <w:bookmarkEnd w:id="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rchitect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4" w:name="__Fieldmark__2_723178366"/>
      <w:bookmarkStart w:id="5" w:name="__Fieldmark__2_723178366"/>
      <w:bookmarkEnd w:id="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ingénieur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6" w:name="__Fieldmark__3_723178366"/>
      <w:bookmarkStart w:id="7" w:name="__Fieldmark__3_723178366"/>
      <w:bookmarkEnd w:id="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dessinateur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8" w:name="__Fieldmark__4_723178366"/>
      <w:bookmarkStart w:id="9" w:name="__Fieldmark__4_723178366"/>
      <w:bookmarkEnd w:id="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rchitecte d’intérieur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0" w:name="__Fieldmark__5_723178366"/>
      <w:bookmarkStart w:id="11" w:name="__Fieldmark__5_723178366"/>
      <w:bookmarkEnd w:id="1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rchitecte paysagist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2" w:name="__Fieldmark__6_723178366"/>
      <w:bookmarkStart w:id="13" w:name="__Fieldmark__6_723178366"/>
      <w:bookmarkEnd w:id="1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utr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4" w:name="__Fieldmark__7_723178366"/>
      <w:bookmarkStart w:id="15" w:name="__Fieldmark__7_723178366"/>
      <w:bookmarkEnd w:id="1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roject-manag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6" w:name="__Fieldmark__8_723178366"/>
      <w:bookmarkStart w:id="17" w:name="__Fieldmark__8_723178366"/>
      <w:bookmarkEnd w:id="1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coordinateur sécurité chantier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8" w:name="__Fieldmark__9_723178366"/>
      <w:bookmarkStart w:id="19" w:name="__Fieldmark__9_723178366"/>
      <w:bookmarkEnd w:id="1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mission complète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804" w:leader="none"/>
        </w:tabs>
        <w:ind w:left="2124" w:hanging="1557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20" w:name="__Fieldmark__10_723178366"/>
      <w:bookmarkStart w:id="21" w:name="__Fieldmark__10_723178366"/>
      <w:bookmarkEnd w:id="2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mission partiell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22" w:name="__Fieldmark__11_723178366"/>
      <w:bookmarkStart w:id="23" w:name="__Fieldmark__11_723178366"/>
      <w:bookmarkEnd w:id="2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</w:r>
      <w:r>
        <w:rPr>
          <w:rFonts w:cs="Georgia" w:ascii="Georgia" w:hAnsi="Georgia"/>
          <w:sz w:val="20"/>
          <w:lang w:val="fr-BE"/>
        </w:rPr>
        <w:t xml:space="preserve">dossier de permis d’urbanisme </w:t>
        <w:tab/>
      </w:r>
      <w:r>
        <w:rPr>
          <w:rFonts w:cs="Georgia" w:ascii="Georgia" w:hAnsi="Georgia"/>
          <w:sz w:val="14"/>
          <w:lang w:val="fr-BE"/>
        </w:rPr>
        <w:t>si la mission est partielle donner le nom, tél.</w:t>
      </w: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24" w:name="__Fieldmark__12_723178366"/>
      <w:bookmarkStart w:id="25" w:name="__Fieldmark__12_723178366"/>
      <w:bookmarkEnd w:id="2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dossier exécution</w:t>
      </w:r>
      <w:r>
        <w:rPr>
          <w:rFonts w:cs="Georgia" w:ascii="Georgia" w:hAnsi="Georgia"/>
          <w:sz w:val="14"/>
          <w:lang w:val="fr-BE"/>
        </w:rPr>
        <w:t xml:space="preserve"> </w:t>
        <w:tab/>
        <w:t>de celui qui vous a précédé ou succédé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26" w:name="__Fieldmark__13_723178366"/>
      <w:bookmarkStart w:id="27" w:name="__Fieldmark__13_723178366"/>
      <w:bookmarkEnd w:id="2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contrôle</w:t>
        <w:tab/>
        <w:tab/>
      </w:r>
      <w:r>
        <w:rPr>
          <w:rFonts w:cs="Georgia" w:ascii="Georgia" w:hAnsi="Georgia"/>
          <w:sz w:val="16"/>
          <w:lang w:val="fr-BE"/>
        </w:rPr>
        <w:t>…………………………….…………..</w:t>
      </w:r>
    </w:p>
    <w:p>
      <w:pPr>
        <w:pStyle w:val="Header"/>
        <w:tabs>
          <w:tab w:val="clear" w:pos="9072"/>
          <w:tab w:val="left" w:pos="-1418" w:leader="none"/>
          <w:tab w:val="left" w:pos="567" w:leader="none"/>
          <w:tab w:val="left" w:pos="1134" w:leader="none"/>
          <w:tab w:val="left" w:pos="3969" w:leader="none"/>
          <w:tab w:val="left" w:pos="4536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28" w:name="__Fieldmark__14_723178366"/>
      <w:bookmarkStart w:id="29" w:name="__Fieldmark__14_723178366"/>
      <w:bookmarkEnd w:id="2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 xml:space="preserve"> </w:t>
        <w:tab/>
        <w:t>autre mission : expertise, peb, …………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3969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7.</w:t>
        <w:tab/>
        <w:t>Stade actuel de la mission :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30" w:name="__Fieldmark__15_723178366"/>
      <w:bookmarkStart w:id="31" w:name="__Fieldmark__15_723178366"/>
      <w:bookmarkEnd w:id="3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vant-projet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32" w:name="__Fieldmark__16_723178366"/>
      <w:bookmarkStart w:id="33" w:name="__Fieldmark__16_723178366"/>
      <w:bookmarkEnd w:id="3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ermis d’urbanism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34" w:name="__Fieldmark__17_723178366"/>
      <w:bookmarkStart w:id="35" w:name="__Fieldmark__17_723178366"/>
      <w:bookmarkEnd w:id="3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soumissi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36" w:name="__Fieldmark__18_723178366"/>
      <w:bookmarkStart w:id="37" w:name="__Fieldmark__18_723178366"/>
      <w:bookmarkEnd w:id="3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début du chantier le …./…./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38" w:name="__Fieldmark__19_723178366"/>
      <w:bookmarkStart w:id="39" w:name="__Fieldmark__19_723178366"/>
      <w:bookmarkEnd w:id="3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en cours d’exécuti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40" w:name="__Fieldmark__20_723178366"/>
      <w:bookmarkStart w:id="41" w:name="__Fieldmark__20_723178366"/>
      <w:bookmarkEnd w:id="4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réception prov. gros œuvre accordée le  …./…./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42" w:name="__Fieldmark__21_723178366"/>
      <w:bookmarkStart w:id="43" w:name="__Fieldmark__21_723178366"/>
      <w:bookmarkEnd w:id="4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réception prov. parachèvement accordée le  …./…./……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44" w:name="__Fieldmark__22_723178366"/>
      <w:bookmarkStart w:id="45" w:name="__Fieldmark__22_723178366"/>
      <w:bookmarkEnd w:id="4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réception définitive accordée le  …./…./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46" w:name="__Fieldmark__23_723178366"/>
      <w:bookmarkStart w:id="47" w:name="__Fieldmark__23_723178366"/>
      <w:bookmarkEnd w:id="4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ériode responsabilité décennal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8.</w:t>
        <w:tab/>
        <w:t>Contrats d’assurance et autre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>Cet édifice est-il couvert par un contrat d’assurance ?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48" w:name="__Fieldmark__24_723178366"/>
      <w:bookmarkStart w:id="49" w:name="__Fieldmark__24_723178366"/>
      <w:bookmarkEnd w:id="4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olice Globale M.O.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50" w:name="__Fieldmark__25_723178366"/>
      <w:bookmarkStart w:id="51" w:name="__Fieldmark__25_723178366"/>
      <w:bookmarkEnd w:id="5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Tous risques chantier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52" w:name="__Fieldmark__26_723178366"/>
      <w:bookmarkStart w:id="53" w:name="__Fieldmark__26_723178366"/>
      <w:bookmarkEnd w:id="5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ssurance Contrôl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54" w:name="__Fieldmark__27_723178366"/>
      <w:bookmarkStart w:id="55" w:name="__Fieldmark__27_723178366"/>
      <w:bookmarkEnd w:id="5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 xml:space="preserve">autre 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1.9.</w:t>
        <w:tab/>
        <w:t>Pour cet édifice ou cette mission, la Compagnie a-t-elle déjà traité un litige ?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56" w:name="__Fieldmark__28_723178366"/>
      <w:bookmarkStart w:id="57" w:name="__Fieldmark__28_723178366"/>
      <w:bookmarkEnd w:id="5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n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58" w:name="__Fieldmark__29_723178366"/>
      <w:bookmarkStart w:id="59" w:name="__Fieldmark__29_723178366"/>
      <w:bookmarkEnd w:id="5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60" w:name="__Fieldmark__30_723178366"/>
      <w:bookmarkStart w:id="61" w:name="__Fieldmark__30_723178366"/>
      <w:bookmarkEnd w:id="6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numéro du dossier sinistre : DS …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62" w:name="__Fieldmark__31_723178366"/>
      <w:bookmarkStart w:id="63" w:name="__Fieldmark__31_723178366"/>
      <w:bookmarkEnd w:id="6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nom de l’avocat :</w:t>
        <w:tab/>
        <w:tab/>
        <w:t>……………………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64" w:name="__Fieldmark__32_723178366"/>
      <w:bookmarkStart w:id="65" w:name="__Fieldmark__32_723178366"/>
      <w:bookmarkEnd w:id="6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 xml:space="preserve">nom expert Compagnie : </w:t>
        <w:tab/>
        <w:t>……………………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/>
      </w:pPr>
      <w:r>
        <w:rPr>
          <w:rFonts w:cs="Georgia" w:ascii="Georgia" w:hAnsi="Georgia"/>
          <w:sz w:val="22"/>
          <w:lang w:val="fr-BE"/>
        </w:rPr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66" w:name="__Fieldmark__33_723178366"/>
      <w:bookmarkStart w:id="67" w:name="__Fieldmark__33_723178366"/>
      <w:bookmarkEnd w:id="6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utre :</w:t>
        <w:tab/>
        <w:tab/>
        <w:t>……………………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2.</w:t>
        <w:tab/>
        <w:t>INFORMATIONS CONCERNANT LE SINISTR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2.1.</w:t>
        <w:tab/>
        <w:t>Quel est le problème 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2.2.</w:t>
        <w:tab/>
        <w:t>Depuis quelle date avez-vous connaissance du sinistre 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2.3.</w:t>
        <w:tab/>
        <w:t>Quelles sont les causes probables 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2.4.</w:t>
        <w:tab/>
        <w:t>Quelles sont les solutions suggérées et leur coût  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2.5.</w:t>
        <w:tab/>
        <w:t>Si vous avez été cité, joindre la photocopie de l’assignation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>Présentez-vous au tribunal si la Compagnie n’a pas encore désigné un avocat, demandez au juge de postposer la date de comparution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>NE RECONNAISSEZ AUCUNE RESPONSABILITE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851" w:leader="none"/>
          <w:tab w:val="left" w:pos="2552" w:leader="none"/>
          <w:tab w:val="left" w:pos="4111" w:leader="none"/>
          <w:tab w:val="left" w:pos="5670" w:leader="none"/>
          <w:tab w:val="left" w:pos="7371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3.</w:t>
        <w:tab/>
        <w:t>AUTRES INFORMATIONS UTILES (autres responsables, etc…)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7371" w:leader="none"/>
        </w:tabs>
        <w:rPr>
          <w:rFonts w:ascii="Georgia" w:hAnsi="Georgia" w:cs="Georgia"/>
          <w:sz w:val="14"/>
          <w:szCs w:val="16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szCs w:val="16"/>
          <w:lang w:val="fr-BE"/>
        </w:rPr>
      </w:pPr>
      <w:r>
        <w:rPr>
          <w:rFonts w:cs="Georgia" w:ascii="Georgia" w:hAnsi="Georgia"/>
          <w:sz w:val="22"/>
          <w:szCs w:val="16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4.</w:t>
        <w:tab/>
        <w:t>PIECES JOINTE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  <w:t xml:space="preserve">Joindre à la présente, en format PDF, les pièces indispensables à la compréhension du sinistre et à son instruction. 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ind w:left="567" w:hanging="567"/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rPr>
          <w:rFonts w:cs="Georgia" w:ascii="Georgia" w:hAnsi="Georgia"/>
          <w:sz w:val="22"/>
          <w:u w:val="single"/>
          <w:lang w:val="fr-BE"/>
        </w:rPr>
        <w:t>Pièces à joindre obligatoirement :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ind w:left="567" w:hanging="567"/>
        <w:rPr>
          <w:rFonts w:ascii="Georgia" w:hAnsi="Georgia" w:cs="Georgia"/>
          <w:sz w:val="10"/>
          <w:u w:val="single"/>
          <w:lang w:val="fr-BE"/>
        </w:rPr>
      </w:pPr>
      <w:r>
        <w:rPr>
          <w:rFonts w:cs="Georgia" w:ascii="Georgia" w:hAnsi="Georgia"/>
          <w:sz w:val="10"/>
          <w:u w:val="single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68" w:name="__Fieldmark__34_723178366"/>
      <w:bookmarkStart w:id="69" w:name="__Fieldmark__34_723178366"/>
      <w:bookmarkEnd w:id="6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formulaire déclaration de sinistr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70" w:name="__Fieldmark__35_723178366"/>
      <w:bookmarkStart w:id="71" w:name="__Fieldmark__35_723178366"/>
      <w:bookmarkEnd w:id="7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lan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72" w:name="__Fieldmark__36_723178366"/>
      <w:bookmarkStart w:id="73" w:name="__Fieldmark__36_723178366"/>
      <w:bookmarkEnd w:id="7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convention avec le maître de l’ouvrag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74" w:name="__Fieldmark__37_723178366"/>
      <w:bookmarkStart w:id="75" w:name="__Fieldmark__37_723178366"/>
      <w:bookmarkEnd w:id="7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citati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sz w:val="10"/>
          <w:lang w:val="fr-BE"/>
        </w:rPr>
      </w:pPr>
      <w:r>
        <w:rPr>
          <w:rFonts w:cs="Georgia" w:ascii="Georgia" w:hAnsi="Georgia"/>
          <w:sz w:val="10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103" w:leader="none"/>
          <w:tab w:val="left" w:pos="6521" w:leader="none"/>
          <w:tab w:val="left" w:pos="7938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rPr>
          <w:rFonts w:cs="Georgia" w:ascii="Georgia" w:hAnsi="Georgia"/>
          <w:sz w:val="22"/>
          <w:u w:val="single"/>
          <w:lang w:val="fr-BE"/>
        </w:rPr>
        <w:t>Autres pièces concernées par ce litige :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>
          <w:rFonts w:ascii="Georgia" w:hAnsi="Georgia" w:cs="Georgia"/>
          <w:sz w:val="10"/>
          <w:u w:val="single"/>
          <w:lang w:val="fr-BE"/>
        </w:rPr>
      </w:pPr>
      <w:r>
        <w:rPr>
          <w:rFonts w:cs="Georgia" w:ascii="Georgia" w:hAnsi="Georgia"/>
          <w:sz w:val="10"/>
          <w:u w:val="single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76" w:name="__Fieldmark__38_723178366"/>
      <w:bookmarkStart w:id="77" w:name="__Fieldmark__38_723178366"/>
      <w:bookmarkEnd w:id="7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lan parcelle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78" w:name="__Fieldmark__39_723178366"/>
      <w:bookmarkStart w:id="79" w:name="__Fieldmark__39_723178366"/>
      <w:bookmarkEnd w:id="7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cte de propriété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80" w:name="__Fieldmark__40_723178366"/>
      <w:bookmarkStart w:id="81" w:name="__Fieldmark__40_723178366"/>
      <w:bookmarkEnd w:id="8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rescriptions urbanistiques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82" w:name="__Fieldmark__41_723178366"/>
      <w:bookmarkStart w:id="83" w:name="__Fieldmark__41_723178366"/>
      <w:bookmarkEnd w:id="8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ermis urbanisme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84" w:name="__Fieldmark__42_723178366"/>
      <w:bookmarkStart w:id="85" w:name="__Fieldmark__42_723178366"/>
      <w:bookmarkEnd w:id="8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K55-calcul ~ PEB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86" w:name="__Fieldmark__43_723178366"/>
      <w:bookmarkStart w:id="87" w:name="__Fieldmark__43_723178366"/>
      <w:bookmarkEnd w:id="8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formulaire statistique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88" w:name="__Fieldmark__44_723178366"/>
      <w:bookmarkStart w:id="89" w:name="__Fieldmark__44_723178366"/>
      <w:bookmarkEnd w:id="8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avis à la commune - début du chantier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90" w:name="__Fieldmark__45_723178366"/>
      <w:bookmarkStart w:id="91" w:name="__Fieldmark__45_723178366"/>
      <w:bookmarkEnd w:id="9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rapport des essais de sol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92" w:name="__Fieldmark__46_723178366"/>
      <w:bookmarkStart w:id="93" w:name="__Fieldmark__46_723178366"/>
      <w:bookmarkEnd w:id="9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fiche techniqu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94" w:name="__Fieldmark__47_723178366"/>
      <w:bookmarkStart w:id="95" w:name="__Fieldmark__47_723178366"/>
      <w:bookmarkEnd w:id="9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clauses administratives C.S.C.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96" w:name="__Fieldmark__48_723178366"/>
      <w:bookmarkStart w:id="97" w:name="__Fieldmark__48_723178366"/>
      <w:bookmarkEnd w:id="9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artie C.S.C. concernant le sinistr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98" w:name="__Fieldmark__49_723178366"/>
      <w:bookmarkStart w:id="99" w:name="__Fieldmark__49_723178366"/>
      <w:bookmarkEnd w:id="9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étude stabilité, autres techniques et conventions avec ses bureaux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00" w:name="__Fieldmark__50_723178366"/>
      <w:bookmarkStart w:id="101" w:name="__Fieldmark__50_723178366"/>
      <w:bookmarkEnd w:id="10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métré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02" w:name="__Fieldmark__51_723178366"/>
      <w:bookmarkStart w:id="103" w:name="__Fieldmark__51_723178366"/>
      <w:bookmarkEnd w:id="10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estimation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04" w:name="__Fieldmark__52_723178366"/>
      <w:bookmarkStart w:id="105" w:name="__Fieldmark__52_723178366"/>
      <w:bookmarkEnd w:id="10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soumission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06" w:name="__Fieldmark__53_723178366"/>
      <w:bookmarkStart w:id="107" w:name="__Fieldmark__53_723178366"/>
      <w:bookmarkEnd w:id="10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enregistrement entrepreneur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08" w:name="__Fieldmark__54_723178366"/>
      <w:bookmarkStart w:id="109" w:name="__Fieldmark__54_723178366"/>
      <w:bookmarkEnd w:id="10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rapport enregistrement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10" w:name="__Fieldmark__55_723178366"/>
      <w:bookmarkStart w:id="111" w:name="__Fieldmark__55_723178366"/>
      <w:bookmarkEnd w:id="11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raccord gaz, eau, électricité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12" w:name="__Fieldmark__56_723178366"/>
      <w:bookmarkStart w:id="113" w:name="__Fieldmark__56_723178366"/>
      <w:bookmarkEnd w:id="11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état des lieux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14" w:name="__Fieldmark__57_723178366"/>
      <w:bookmarkStart w:id="115" w:name="__Fieldmark__57_723178366"/>
      <w:bookmarkEnd w:id="11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V de réunion utiles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16" w:name="__Fieldmark__58_723178366"/>
      <w:bookmarkStart w:id="117" w:name="__Fieldmark__58_723178366"/>
      <w:bookmarkEnd w:id="11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courriers utiles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18" w:name="__Fieldmark__59_723178366"/>
      <w:bookmarkStart w:id="119" w:name="__Fieldmark__59_723178366"/>
      <w:bookmarkEnd w:id="11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V de la réception provisoire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20" w:name="__Fieldmark__60_723178366"/>
      <w:bookmarkStart w:id="121" w:name="__Fieldmark__60_723178366"/>
      <w:bookmarkEnd w:id="12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V de la réception définitive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22" w:name="__Fieldmark__61_723178366"/>
      <w:bookmarkStart w:id="123" w:name="__Fieldmark__61_723178366"/>
      <w:bookmarkEnd w:id="123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diverses polices</w:t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387" w:leader="none"/>
          <w:tab w:val="left" w:pos="7088" w:leader="none"/>
          <w:tab w:val="left" w:pos="8505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24" w:name="__Fieldmark__62_723178366"/>
      <w:bookmarkStart w:id="125" w:name="__Fieldmark__62_723178366"/>
      <w:bookmarkEnd w:id="125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 xml:space="preserve">rapports techniques d’experts externes 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26" w:name="__Fieldmark__63_723178366"/>
      <w:bookmarkStart w:id="127" w:name="__Fieldmark__63_723178366"/>
      <w:bookmarkEnd w:id="127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photos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28" w:name="__Fieldmark__64_723178366"/>
      <w:bookmarkStart w:id="129" w:name="__Fieldmark__64_723178366"/>
      <w:bookmarkEnd w:id="129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offres de réparation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22"/>
          <w:lang w:val="fr-BE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  <w:lang w:val="fr-BE"/>
        </w:rPr>
        <w:instrText xml:space="preserve"> FORMCHECKBOX </w:instrText>
      </w:r>
      <w:r>
        <w:rPr>
          <w:sz w:val="22"/>
          <w:rFonts w:cs="Georgia" w:ascii="Georgia" w:hAnsi="Georgia"/>
          <w:lang w:val="fr-BE"/>
        </w:rPr>
        <w:fldChar w:fldCharType="separate"/>
      </w:r>
      <w:bookmarkStart w:id="130" w:name="__Fieldmark__65_723178366"/>
      <w:bookmarkStart w:id="131" w:name="__Fieldmark__65_723178366"/>
      <w:bookmarkEnd w:id="131"/>
      <w:r>
        <w:rPr>
          <w:rFonts w:cs="Georgia" w:ascii="Georgia" w:hAnsi="Georgia"/>
          <w:sz w:val="22"/>
          <w:lang w:val="fr-BE"/>
        </w:rPr>
      </w:r>
      <w:r>
        <w:rPr>
          <w:sz w:val="22"/>
          <w:rFonts w:cs="Georgia" w:ascii="Georgia" w:hAnsi="Georgia"/>
          <w:lang w:val="fr-BE"/>
        </w:rPr>
        <w:fldChar w:fldCharType="end"/>
      </w:r>
      <w:r>
        <w:rPr>
          <w:rFonts w:cs="Georgia" w:ascii="Georgia" w:hAnsi="Georgia"/>
          <w:sz w:val="22"/>
          <w:lang w:val="fr-BE"/>
        </w:rPr>
        <w:tab/>
        <w:t>………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sz w:val="10"/>
          <w:lang w:val="nl-NL"/>
        </w:rPr>
      </w:pPr>
      <w:r>
        <w:rPr>
          <w:rFonts w:cs="Georgia" w:ascii="Georgia" w:hAnsi="Georgia"/>
          <w:sz w:val="10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5.</w:t>
        <w:tab/>
        <w:t>MANDAT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16"/>
        <w:ind w:left="567" w:hanging="56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Par la présente, je donne mandat à AR-CO S.C.R.L, pour choisir, en mon nom et pour mon compte, un avocat et/ou expert afin de représenter mes intérêts dans le sinistre et dans le cadre de laquelle j’ai fait appel à la couverture de ma police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i/>
          <w:i/>
          <w:sz w:val="10"/>
          <w:highlight w:val="yellow"/>
          <w:lang w:val="fr-BE"/>
        </w:rPr>
      </w:pPr>
      <w:r>
        <w:rPr>
          <w:rFonts w:cs="Georgia" w:ascii="Georgia" w:hAnsi="Georgia"/>
          <w:i/>
          <w:sz w:val="10"/>
          <w:highlight w:val="yellow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5670" w:leader="none"/>
        </w:tabs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>6.</w:t>
        <w:tab/>
        <w:t>TVA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16"/>
        <w:rPr>
          <w:rFonts w:ascii="Georgia" w:hAnsi="Georgia" w:cs="Georgia"/>
          <w:sz w:val="16"/>
        </w:rPr>
      </w:pPr>
      <w:r>
        <w:rPr>
          <w:rFonts w:cs="Georgia" w:ascii="Georgia" w:hAnsi="Georgia"/>
          <w:sz w:val="22"/>
        </w:rPr>
        <w:tab/>
        <w:t xml:space="preserve">Je déclare sur l’honneur être actuellement: </w:t>
      </w:r>
      <w:r>
        <w:rPr>
          <w:rFonts w:cs="Georgia" w:ascii="Georgia" w:hAnsi="Georgia"/>
          <w:sz w:val="16"/>
        </w:rPr>
        <w:t>(</w:t>
      </w:r>
      <w:r>
        <w:rPr>
          <w:rFonts w:cs="Georgia" w:ascii="Georgia" w:hAnsi="Georgia"/>
          <w:i/>
          <w:sz w:val="16"/>
        </w:rPr>
        <w:t>cocher la case pertinente</w:t>
      </w:r>
      <w:r>
        <w:rPr>
          <w:rFonts w:cs="Georgia" w:ascii="Georgia" w:hAnsi="Georgia"/>
          <w:sz w:val="16"/>
        </w:rPr>
        <w:t>)</w:t>
      </w:r>
    </w:p>
    <w:p>
      <w:pPr>
        <w:pStyle w:val="Normal"/>
        <w:tabs>
          <w:tab w:val="clear" w:pos="708"/>
          <w:tab w:val="left" w:pos="567" w:leader="none"/>
          <w:tab w:val="right" w:pos="7371" w:leader="none"/>
        </w:tabs>
        <w:spacing w:lineRule="auto" w:line="216"/>
        <w:ind w:left="567" w:hanging="0"/>
        <w:rPr>
          <w:rFonts w:ascii="Georgia" w:hAnsi="Georgia" w:cs="Georgia"/>
          <w:sz w:val="1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134" w:leader="none"/>
          <w:tab w:val="right" w:pos="8789" w:leader="none"/>
        </w:tabs>
        <w:spacing w:lineRule="auto" w:line="216"/>
        <w:ind w:left="851" w:hanging="11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ssujetti complet à la 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134" w:leader="none"/>
          <w:tab w:val="right" w:pos="8789" w:leader="none"/>
        </w:tabs>
        <w:spacing w:lineRule="auto" w:line="216"/>
        <w:ind w:left="851" w:hanging="11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sujetti partiel à la TVA, à concurrence de …………% de droit à dédu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134" w:leader="none"/>
          <w:tab w:val="right" w:pos="8789" w:leader="none"/>
        </w:tabs>
        <w:spacing w:lineRule="auto" w:line="216"/>
        <w:ind w:left="851" w:hanging="11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n assujetti à la TVA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n° TVA : ………………………………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rPr>
          <w:rFonts w:ascii="Georgia" w:hAnsi="Georgia" w:cs="Georgia"/>
          <w:i/>
          <w:i/>
          <w:sz w:val="10"/>
          <w:highlight w:val="yellow"/>
          <w:lang w:val="fr-BE"/>
        </w:rPr>
      </w:pPr>
      <w:r>
        <w:rPr>
          <w:rFonts w:cs="Georgia" w:ascii="Georgia" w:hAnsi="Georgia"/>
          <w:i/>
          <w:sz w:val="10"/>
          <w:highlight w:val="yellow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  <w:tab/>
        <w:t>Etabli à ………………………….., le …./…./……..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i/>
          <w:i/>
          <w:sz w:val="10"/>
          <w:lang w:val="fr-BE"/>
        </w:rPr>
      </w:pPr>
      <w:r>
        <w:rPr>
          <w:rFonts w:cs="Georgia" w:ascii="Georgia" w:hAnsi="Georgia"/>
          <w:i/>
          <w:sz w:val="14"/>
          <w:lang w:val="fr-BE"/>
        </w:rPr>
        <w:tab/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i/>
          <w:i/>
          <w:sz w:val="20"/>
          <w:lang w:val="fr-BE"/>
        </w:rPr>
      </w:pPr>
      <w:r>
        <w:rPr>
          <w:rFonts w:cs="Georgia" w:ascii="Georgia" w:hAnsi="Georgia"/>
          <w:i/>
          <w:sz w:val="20"/>
          <w:lang w:val="fr-BE"/>
        </w:rPr>
        <w:tab/>
        <w:t>Pour accord,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i/>
          <w:i/>
          <w:sz w:val="14"/>
          <w:lang w:val="fr-BE"/>
        </w:rPr>
      </w:pPr>
      <w:r>
        <w:rPr>
          <w:rFonts w:cs="Georgia" w:ascii="Georgia" w:hAnsi="Georgia"/>
          <w:i/>
          <w:sz w:val="14"/>
          <w:lang w:val="fr-BE"/>
        </w:rPr>
        <w:tab/>
      </w:r>
      <w:r>
        <w:rPr>
          <w:rFonts w:cs="Georgia" w:ascii="Georgia" w:hAnsi="Georgia"/>
          <w:i/>
          <w:sz w:val="16"/>
          <w:lang w:val="fr-BE"/>
        </w:rPr>
        <w:t>(Signature de l’assuré)</w:t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i/>
          <w:i/>
          <w:sz w:val="22"/>
          <w:lang w:val="fr-BE"/>
        </w:rPr>
      </w:pPr>
      <w:r>
        <w:rPr>
          <w:rFonts w:cs="Georgia" w:ascii="Georgia" w:hAnsi="Georgia"/>
          <w:i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>
          <w:rFonts w:ascii="Georgia" w:hAnsi="Georgia" w:cs="Georgia"/>
          <w:sz w:val="22"/>
          <w:lang w:val="fr-BE"/>
        </w:rPr>
      </w:pPr>
      <w:r>
        <w:rPr>
          <w:rFonts w:cs="Georgia" w:ascii="Georgia" w:hAnsi="Georgia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-1418" w:leader="none"/>
          <w:tab w:val="left" w:pos="567" w:leader="none"/>
          <w:tab w:val="left" w:pos="1134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z w:val="18"/>
          <w:szCs w:val="20"/>
          <w:lang w:val="fr-BE"/>
        </w:rPr>
        <w:tab/>
      </w:r>
      <w:r>
        <w:rPr>
          <w:rFonts w:cs="Georgia" w:ascii="Georgia" w:hAnsi="Georgia"/>
          <w:sz w:val="16"/>
          <w:szCs w:val="20"/>
          <w:lang w:val="fr-BE"/>
        </w:rPr>
        <w:t>La Compagnie doit accuser réception de la présente dans les huit jours, au-delà de ce délai, veuillez nous informer par pli recommandé ou par fax.</w:t>
      </w:r>
    </w:p>
    <w:sectPr>
      <w:footerReference w:type="default" r:id="rId4"/>
      <w:type w:val="nextPage"/>
      <w:pgSz w:w="11906" w:h="16838"/>
      <w:pgMar w:left="1134" w:right="1133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sz w:val="12"/>
        <w:szCs w:val="16"/>
      </w:rPr>
    </w:pP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FILENAME \p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/tmp/in/input.doc</w:t>
    </w:r>
    <w:r>
      <w:rPr>
        <w:sz w:val="12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aims@ar-co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AR-CO</dc:creator>
  <dc:description/>
  <cp:keywords/>
  <dc:language>en-US</dc:language>
  <cp:lastModifiedBy>Steven Daelman</cp:lastModifiedBy>
  <cp:lastPrinted>2014-02-13T09:12:00Z</cp:lastPrinted>
  <dcterms:modified xsi:type="dcterms:W3CDTF">2015-02-02T09:35:00Z</dcterms:modified>
  <cp:revision>2</cp:revision>
  <dc:subject/>
  <dc:title> </dc:title>
</cp:coreProperties>
</file>